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6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ДМИНИСТРАТИВ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</w:t>
            </w:r>
            <w:r>
              <w:rPr/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фициальной статисти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3" w:hRule="atLeast"/>
        </w:trPr>
        <w:tc>
          <w:tcPr>
            <w:tcW w:w="935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  <w:t>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769"/>
        <w:gridCol w:w="1713"/>
        <w:gridCol w:w="1714"/>
      </w:tblGrid>
      <w:tr>
        <w:trPr>
          <w:trHeight w:val="319" w:hRule="atLeast"/>
        </w:trPr>
        <w:tc>
          <w:tcPr>
            <w:tcW w:w="3158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keepNext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ОРМА № 12 Ком</w:t>
            </w:r>
          </w:p>
        </w:tc>
        <w:tc>
          <w:tcPr>
            <w:tcW w:w="1713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3481</w:t>
            </w:r>
          </w:p>
        </w:tc>
      </w:tr>
      <w:tr>
        <w:trPr>
          <w:trHeight w:val="253" w:hRule="atLeast"/>
        </w:trPr>
        <w:tc>
          <w:tcPr>
            <w:tcW w:w="5927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155" w:hRule="atLeast"/>
        </w:trPr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ВАРТАЛЬНА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ОДОВАЯ</w:t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610"/>
        <w:gridCol w:w="4423"/>
      </w:tblGrid>
      <w:tr>
        <w:trPr>
          <w:trHeight w:val="327" w:hRule="atLeast"/>
          <w:cantSplit w:val="true"/>
        </w:trPr>
        <w:tc>
          <w:tcPr>
            <w:tcW w:w="4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Согласовано Национальным статистическим комитетом Кыргызской Республики от 15 ноября 2022 года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6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риказом </w:t>
            </w:r>
            <w:r>
              <w:rPr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eastAsia="Times New Roman"/>
                <w:szCs w:val="16"/>
              </w:rPr>
              <w:t xml:space="preserve"> от 01 февраля 2023 года № 31-пр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ведения об услугах почтовой связ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________________________20_____г.</w:t>
            </w:r>
          </w:p>
          <w:p>
            <w:pPr>
              <w:pStyle w:val="Normal"/>
              <w:ind w:left="3828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54" w:hRule="atLeast"/>
          <w:cantSplit w:val="true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юридические и физические лица, оказывающие услуги почтовой связи на основании выданной лицензии: - до первого числа второго месяца, следующего за отчетным кварталом; - годовая до первого числа второго месяца, следующего за отчетным годом в Службу по регулированию и надзору в отрасли связи при Министерстве цифрового развития Кыргызской Республики.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  <w:t>---------------------------------------------------------------------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63"/>
        <w:gridCol w:w="371"/>
        <w:gridCol w:w="317"/>
        <w:gridCol w:w="317"/>
        <w:gridCol w:w="315"/>
        <w:gridCol w:w="123"/>
        <w:gridCol w:w="193"/>
        <w:gridCol w:w="187"/>
        <w:gridCol w:w="129"/>
        <w:gridCol w:w="250"/>
        <w:gridCol w:w="65"/>
        <w:gridCol w:w="320"/>
        <w:gridCol w:w="316"/>
        <w:gridCol w:w="63"/>
        <w:gridCol w:w="253"/>
        <w:gridCol w:w="127"/>
        <w:gridCol w:w="188"/>
        <w:gridCol w:w="191"/>
        <w:gridCol w:w="125"/>
        <w:gridCol w:w="254"/>
        <w:gridCol w:w="62"/>
        <w:gridCol w:w="309"/>
      </w:tblGrid>
      <w:tr>
        <w:trPr>
          <w:trHeight w:val="285" w:hRule="atLeast"/>
          <w:cantSplit w:val="true"/>
        </w:trPr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032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487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738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АТЕ</w:t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                                Телефон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b/>
          <w:b/>
          <w:color w:val="FFFFFF"/>
          <w:sz w:val="20"/>
          <w:szCs w:val="20"/>
        </w:rPr>
      </w:pPr>
      <w:r>
        <w:rPr>
          <w:rFonts w:eastAsia="Times New Roman" w:cs="Kyrghyz Times;Times New Roman" w:ascii="Kyrghyz Times;Times New Roman" w:hAnsi="Kyrghyz Times;Times New Roman"/>
          <w:b/>
          <w:color w:val="FFFFFF"/>
          <w:sz w:val="20"/>
          <w:szCs w:val="20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0"/>
          <w:szCs w:val="20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</w:t>
      </w:r>
      <w:r>
        <w:rPr>
          <w:b/>
          <w:szCs w:val="16"/>
        </w:rPr>
        <w:t>______________________________________________________________       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</w:t>
      </w:r>
      <w:r>
        <w:rPr>
          <w:szCs w:val="16"/>
          <w:lang w:val="en-US" w:eastAsia="en-US"/>
        </w:rPr>
        <w:t>(ФИО)                                                                                              (подпись)</w:t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Координ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, принимающего административную (ведомственную) статистическую отчет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ы +996312546089 +996312541288, факс+996312544105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: priemnaya1@nas.gov.kg, Веб-сайт госоргана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nas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gov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Cs/>
          <w:sz w:val="20"/>
          <w:szCs w:val="20"/>
        </w:rPr>
      </w:pPr>
      <w:r>
        <w:rPr>
          <w:rFonts w:cs="Kyrghyz Times;Times New Roman" w:ascii="Kyrghyz Times;Times New Roman" w:hAnsi="Kyrghyz Times;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для печа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136"/>
        <w:gridCol w:w="1844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ая корреспонденция простая и заказная, тыс. единиц: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е –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(включая доплатные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е (включая доплатные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ылки, единиц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Экспресс- почта, единиц: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ая –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firstLine="8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70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Бишке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ыргызской Республик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я –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е переводы (без пенсий), единиц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ети почтовой связи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труктурных единиц, обособленных подразделений (филиалов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Число отделений и пунктов почтовой связи, единиц –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ционарных отделений связи, единиц –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firstLine="6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70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5</w:t>
            </w:r>
            <w:r>
              <w:rPr>
                <w:b w:val="false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почтовые ящики –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чтальонов, человек –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еханизации и автоматизации почтовой связи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чтово-кассовых терминалов, едини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М и ПЭВМ, единиц –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ind w:left="-113" w:hanging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16</w:t>
            </w:r>
            <w:r>
              <w:rPr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firstLine="6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70" w:firstLine="205"/>
              <w:rPr/>
            </w:pPr>
            <w:r>
              <w:rPr>
                <w:sz w:val="20"/>
                <w:szCs w:val="20"/>
              </w:rPr>
              <w:t>используемых для работы в информационной сети почтовой связи –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ind w:left="-113" w:hanging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16</w:t>
            </w:r>
            <w:r>
              <w:rPr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firstLine="6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left="170" w:firstLine="5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КД (пунктах коллективного доступа) в Интерн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ind w:left="-113" w:hanging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16</w:t>
            </w:r>
            <w:r>
              <w:rPr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чтообрабатывающих маши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ind w:left="-113" w:hanging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16</w:t>
            </w:r>
            <w:r>
              <w:rPr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ОБМЕ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ая корреспонденция простая, заказная и ценная, кг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мешки «М», кг: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ылки, единиц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е переводы денежных средств, единиц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экспресс-почта, всего (число предоставленных услуг), тыс.ед.:</w:t>
            </w:r>
          </w:p>
          <w:p>
            <w:pPr>
              <w:pStyle w:val="Normal"/>
              <w:ind w:firstLine="20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ая –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firstLine="6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70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аны СН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аны дальнего зарубежь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ind w:left="-113" w:hanging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20</w:t>
            </w:r>
            <w:r>
              <w:rPr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я –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ind w:left="-113" w:hanging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20</w:t>
            </w:r>
            <w:r>
              <w:rPr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firstLine="6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70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ан СН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ndnote"/>
              <w:ind w:left="-113" w:hanging="0"/>
              <w:jc w:val="center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20</w:t>
            </w:r>
            <w:r>
              <w:rPr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аны дальнего зарубежь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Cs w:val="20"/>
                <w:lang w:val="en-US"/>
              </w:rPr>
              <w:t>20</w:t>
            </w:r>
            <w:r>
              <w:rPr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ky-KG"/>
        </w:rPr>
      </w:pPr>
      <w:r>
        <w:rPr>
          <w:b/>
          <w:sz w:val="20"/>
          <w:szCs w:val="20"/>
          <w:lang w:val="ky-KG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y-KG"/>
        </w:rPr>
        <w:t xml:space="preserve"> </w:t>
      </w:r>
      <w:r>
        <w:rPr>
          <w:b/>
          <w:sz w:val="20"/>
          <w:szCs w:val="20"/>
          <w:lang w:val="ky-KG"/>
        </w:rPr>
        <w:t xml:space="preserve">Раздел </w:t>
      </w:r>
      <w:r>
        <w:rPr>
          <w:b/>
          <w:sz w:val="20"/>
          <w:szCs w:val="20"/>
        </w:rPr>
        <w:t>5.</w:t>
      </w:r>
      <w:r>
        <w:rPr>
          <w:b/>
          <w:sz w:val="20"/>
          <w:szCs w:val="20"/>
          <w:lang w:val="ky-KG"/>
        </w:rPr>
        <w:t xml:space="preserve"> </w:t>
      </w:r>
      <w:r>
        <w:rPr>
          <w:b/>
          <w:sz w:val="20"/>
          <w:szCs w:val="20"/>
        </w:rPr>
        <w:t>Территория охва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ласть / район / город / сел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спользование инвестиций в основной капитал (капитальные влож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30"/>
        <w:gridCol w:w="578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тыс.сом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почтовую связь – всего, из н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х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х инвести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х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ивлечение прямых иностранных инвестиц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26"/>
        <w:gridCol w:w="672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ларов СШ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связи –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8. Сведения об операциях (сделках) с денежными средствами, осуществляемые объектами почтовой связи в рамках соблюдения требований действующего законодательства в сфере по противодействию финансирования терроризма (экстремизма) и легализации (отмыванию) доходов, полученных преступным путем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30"/>
        <w:gridCol w:w="598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переводы на сумму, превышающую пороговую: Исходящие, един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е, еди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зрительные операции, согласно перечню признаков подозрительных операци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ящие переводы, един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е переводы, еди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направленные в ГСФР, еди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45:00Z</dcterms:created>
  <dc:creator>User</dc:creator>
  <dc:description/>
  <cp:keywords/>
  <dc:language>en-US</dc:language>
  <cp:lastModifiedBy>User</cp:lastModifiedBy>
  <cp:lastPrinted>2023-01-30T16:57:00Z</cp:lastPrinted>
  <dcterms:modified xsi:type="dcterms:W3CDTF">2025-02-04T10:49:00Z</dcterms:modified>
  <cp:revision>73</cp:revision>
  <dc:subject/>
  <dc:title>ОТЧЕТНОСТЬ ПО ЛИЦЕНЗИОННОЙ ДЕЯТЕЛЬНОСТИ В ОБЛАСТИ СВЯЗИ</dc:title>
</cp:coreProperties>
</file>