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</w:t>
      </w:r>
      <w:r>
        <w:rPr/>
        <w:t>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ФОРМА №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2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77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182"/>
        <w:gridCol w:w="4896"/>
      </w:tblGrid>
      <w:tr>
        <w:trPr>
          <w:trHeight w:val="327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ведения о технических средствах телевидения, радиовещания и радио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_________ 20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54" w:hRule="atLeas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,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--</w:t>
      </w:r>
      <w:r>
        <w:rPr/>
        <w:t>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Телефон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bCs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1.   Телевизионные станции и передатчики</w:t>
      </w:r>
    </w:p>
    <w:p>
      <w:pPr>
        <w:pStyle w:val="Normal"/>
        <w:jc w:val="right"/>
        <w:rPr/>
      </w:pPr>
      <w:r>
        <w:rPr/>
        <w:t>(на конец отчетного периода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258"/>
        <w:gridCol w:w="1551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Телевизионные станции мощностью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 xml:space="preserve"> кВт и более – 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ногопрограмм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Телевизионные станции мощностью </w:t>
            </w:r>
            <w:r>
              <w:rPr>
                <w:sz w:val="20"/>
                <w:szCs w:val="20"/>
                <w:lang w:val="en-US" w:eastAsia="en-US"/>
              </w:rPr>
              <w:t>менее</w:t>
            </w:r>
            <w:r>
              <w:rPr>
                <w:sz w:val="20"/>
                <w:szCs w:val="20"/>
              </w:rPr>
              <w:t xml:space="preserve"> 1 кВт – 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ногопрограмм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левизионные передатчики мощностью 1 кВт и более – 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ипов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левизионные передатчики мощностью менее 1 кВт – 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х программу по:</w:t>
            </w:r>
          </w:p>
          <w:p>
            <w:pPr>
              <w:pStyle w:val="Normal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Р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эфи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м системам –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абелю (ВОЛС, коаксиа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2.   Радиовещательные передатчики </w:t>
      </w:r>
    </w:p>
    <w:p>
      <w:pPr>
        <w:pStyle w:val="Normal"/>
        <w:jc w:val="right"/>
        <w:rPr/>
      </w:pPr>
      <w:r>
        <w:rPr/>
        <w:t>(на конец отчетного периода)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51"/>
        <w:gridCol w:w="1701"/>
        <w:gridCol w:w="969"/>
        <w:gridCol w:w="1134"/>
        <w:gridCol w:w="1134"/>
        <w:gridCol w:w="114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тчиков по диапазонам часто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Число передатчиков - всего, единиц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щностью: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  <w:br/>
              <w:t>1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99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499 кВ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т 500 и более кВ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о-средневолн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олн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чики ОВЧ диапазона 65,9 – 74,0 М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ере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чики ОВЧ диапазона 87,5 – 108,0 М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>в том числе стере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center" w:pos="4535" w:leader="none"/>
        </w:tabs>
        <w:rPr/>
      </w:pPr>
      <w:r>
        <w:rPr>
          <w:b/>
          <w:sz w:val="20"/>
          <w:szCs w:val="20"/>
        </w:rPr>
        <w:tab/>
        <w:tab/>
        <w:t xml:space="preserve">Раздел 3.   Радиосвязные передатчики </w:t>
      </w:r>
    </w:p>
    <w:p>
      <w:pPr>
        <w:pStyle w:val="Normal"/>
        <w:jc w:val="right"/>
        <w:rPr/>
      </w:pPr>
      <w:r>
        <w:rPr/>
        <w:t>(на конец отчетного периода)</w:t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51"/>
        <w:gridCol w:w="2076"/>
        <w:gridCol w:w="2197"/>
        <w:gridCol w:w="1787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>передатчи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исло передатчиков - всего, единиц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щностью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кВ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кВ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4.   Радиосвяз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31"/>
        <w:gridCol w:w="1387"/>
        <w:gridCol w:w="5088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адиосвязей, единиц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szCs w:val="20"/>
              </w:rPr>
            </w:pPr>
            <w:r>
              <w:rPr>
                <w:szCs w:val="20"/>
              </w:rPr>
              <w:t>Магистральные связ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областные связ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районные связ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rPr/>
      </w:pPr>
      <w:r>
        <w:rPr>
          <w:b/>
          <w:sz w:val="20"/>
          <w:szCs w:val="20"/>
        </w:rPr>
        <w:tab/>
        <w:tab/>
        <w:t>Раздел 5.   Территория охв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5103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ть по территории охв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ещан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5104"/>
      </w:tblGrid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по территории охв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ещан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6. Системы телевизионного вещания</w:t>
      </w:r>
    </w:p>
    <w:p>
      <w:pPr>
        <w:pStyle w:val="Normal"/>
        <w:jc w:val="right"/>
        <w:rPr/>
      </w:pPr>
      <w:r>
        <w:rPr>
          <w:sz w:val="20"/>
          <w:szCs w:val="20"/>
        </w:rPr>
        <w:t>(на конец отчетног</w:t>
      </w:r>
      <w:r>
        <w:rPr/>
        <w:t>о периода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5"/>
        <w:gridCol w:w="1026"/>
        <w:gridCol w:w="1241"/>
        <w:gridCol w:w="2158"/>
      </w:tblGrid>
      <w:tr>
        <w:trPr>
          <w:trHeight w:val="488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оличество вещаемых каналов (единиц)</w:t>
            </w:r>
          </w:p>
        </w:tc>
      </w:tr>
      <w:tr>
        <w:trPr>
          <w:trHeight w:val="261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вных станц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бонентов кабельного телевизионного веща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бонентов  </w:t>
            </w:r>
            <w:r>
              <w:rPr>
                <w:sz w:val="20"/>
                <w:szCs w:val="20"/>
                <w:lang w:val="ky-KG"/>
              </w:rPr>
              <w:t xml:space="preserve"> спутникового вещ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бонентов  </w:t>
            </w:r>
            <w:r>
              <w:rPr>
                <w:sz w:val="20"/>
                <w:szCs w:val="20"/>
                <w:lang w:val="ky-KG"/>
              </w:rPr>
              <w:t xml:space="preserve"> по технологии IPT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Раздел 7.    Цифровое телевидение по технологии </w:t>
      </w:r>
      <w:r>
        <w:rPr>
          <w:b/>
          <w:sz w:val="20"/>
          <w:szCs w:val="20"/>
          <w:lang w:val="en-US"/>
        </w:rPr>
        <w:t>MMD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WS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MVDS</w:t>
      </w:r>
      <w:r>
        <w:rPr>
          <w:b/>
          <w:sz w:val="20"/>
          <w:szCs w:val="20"/>
        </w:rPr>
        <w:t>)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418"/>
        <w:gridCol w:w="269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редающих цен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мощность передатчика на 1 канал шириной 8 МГц (указать мощность канала в В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бонентов цифровых с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аздел 8.  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28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стиции по вид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телевидение, радиовещание и радиосвязь–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источникам финансирования за сч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</w:t>
      </w:r>
      <w:r>
        <w:rPr>
          <w:rFonts w:cs="Times New Roman" w:ascii="Times New Roman" w:hAnsi="Times New Roman"/>
          <w:szCs w:val="16"/>
        </w:rPr>
        <w:t>Нацбанком Кыргызской Республики на момент проведения оп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 Привлечение прямых иностранных инвести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857"/>
        <w:gridCol w:w="4451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дение, радиовещание и радиосвязь всего, из них в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диовещ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диосвяз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 xml:space="preserve"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</w:t>
      </w:r>
      <w:r>
        <w:rPr>
          <w:rFonts w:cs="Times New Roman" w:ascii="Times New Roman" w:hAnsi="Times New Roman"/>
          <w:szCs w:val="16"/>
        </w:rPr>
        <w:t>Нацбанком Кыргызской Республики на момент проведения операции.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8"/>
          <w:tab w:val="left" w:pos="2190" w:leader="none"/>
          <w:tab w:val="center" w:pos="45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Раздел 10. Абонентские подключ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260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онентские подключения для приема многоканального телеви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ие подключения для приема наземного многоканального телеви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ие подключения с помощью спутниковых антенн для непосредственного приема (DTH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а, в которых возможно подключение к кабельному телеви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3:00Z</dcterms:created>
  <dc:creator>User1</dc:creator>
  <dc:description/>
  <cp:keywords/>
  <dc:language>en-US</dc:language>
  <cp:lastModifiedBy>User</cp:lastModifiedBy>
  <cp:lastPrinted>2023-01-30T17:03:00Z</cp:lastPrinted>
  <dcterms:modified xsi:type="dcterms:W3CDTF">2025-02-04T10:58:00Z</dcterms:modified>
  <cp:revision>17</cp:revision>
  <dc:subject/>
  <dc:title>ГОСУДАРСТВЕННОЕ АГЕНТСТВО СВЯЗИ ПРИ ПРАВИТЕЛЬСТВЕ КЫРГЫЗСКОЙ РЕСПУБЛИКИ</dc:title>
</cp:coreProperties>
</file>