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6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АДМИНИСТРАТИВ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 официальной статисти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3" w:hRule="atLeast"/>
        </w:trPr>
        <w:tc>
          <w:tcPr>
            <w:tcW w:w="935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8"/>
          <w:szCs w:val="28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</w:rPr>
        <w:t>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2769"/>
        <w:gridCol w:w="1713"/>
        <w:gridCol w:w="1714"/>
      </w:tblGrid>
      <w:tr>
        <w:trPr>
          <w:trHeight w:val="319" w:hRule="atLeast"/>
        </w:trPr>
        <w:tc>
          <w:tcPr>
            <w:tcW w:w="3158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keepNext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ФОРМА №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24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ом</w:t>
            </w:r>
          </w:p>
        </w:tc>
        <w:tc>
          <w:tcPr>
            <w:tcW w:w="1713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3</w:t>
            </w:r>
            <w:r>
              <w:rPr>
                <w:b/>
                <w:sz w:val="18"/>
                <w:lang w:val="en-US"/>
              </w:rPr>
              <w:t>173</w:t>
            </w:r>
          </w:p>
        </w:tc>
      </w:tr>
      <w:tr>
        <w:trPr>
          <w:trHeight w:val="253" w:hRule="atLeast"/>
        </w:trPr>
        <w:tc>
          <w:tcPr>
            <w:tcW w:w="5927" w:type="dxa"/>
            <w:gridSpan w:val="2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155" w:hRule="atLeast"/>
        </w:trPr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ВАРТАЛЬНАЯ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365"/>
        <w:gridCol w:w="4713"/>
      </w:tblGrid>
      <w:tr>
        <w:trPr>
          <w:trHeight w:val="327" w:hRule="atLeast"/>
          <w:cantSplit w:val="true"/>
        </w:trPr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Согласовано Национальным статистическим комитетом Кыргызской Республики от 15 ноября 2022 года.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Утверждена Приказом </w:t>
            </w:r>
            <w:r>
              <w:rPr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eastAsia="Times New Roman"/>
                <w:szCs w:val="16"/>
              </w:rPr>
              <w:t xml:space="preserve"> от 01 февраля 2023 года № 31-пр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ведения о технических средствах спутниковой связи и вещани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з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______________________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20_____г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отчетный период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54" w:hRule="atLeast"/>
          <w:cantSplit w:val="true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юридические и физические лица, оказывающие услуги электрической и почтовой связи на основании выданной лицензии: - до первого числа второго месяца, следующего за отчетным кварталом в Службу по регулированию и надзору в отрасли связи при Министерстве цифрового развития Кыргызской Республики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8"/>
          <w:szCs w:val="28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</w:rPr>
        <w:t>------------------------------------------------------------------------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63"/>
        <w:gridCol w:w="371"/>
        <w:gridCol w:w="317"/>
        <w:gridCol w:w="317"/>
        <w:gridCol w:w="315"/>
        <w:gridCol w:w="123"/>
        <w:gridCol w:w="193"/>
        <w:gridCol w:w="187"/>
        <w:gridCol w:w="129"/>
        <w:gridCol w:w="250"/>
        <w:gridCol w:w="65"/>
        <w:gridCol w:w="320"/>
        <w:gridCol w:w="316"/>
        <w:gridCol w:w="63"/>
        <w:gridCol w:w="253"/>
        <w:gridCol w:w="127"/>
        <w:gridCol w:w="188"/>
        <w:gridCol w:w="191"/>
        <w:gridCol w:w="125"/>
        <w:gridCol w:w="254"/>
        <w:gridCol w:w="62"/>
        <w:gridCol w:w="309"/>
      </w:tblGrid>
      <w:tr>
        <w:trPr>
          <w:trHeight w:val="285" w:hRule="atLeast"/>
          <w:cantSplit w:val="true"/>
        </w:trPr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032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trHeight w:val="267" w:hRule="atLeast"/>
          <w:cantSplit w:val="true"/>
        </w:trPr>
        <w:tc>
          <w:tcPr>
            <w:tcW w:w="487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738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АТЕ</w:t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   Телефон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b/>
          <w:b/>
          <w:color w:val="FFFFFF"/>
          <w:sz w:val="28"/>
          <w:szCs w:val="28"/>
        </w:rPr>
      </w:pPr>
      <w:r>
        <w:rPr>
          <w:rFonts w:eastAsia="Times New Roman" w:cs="Kyrghyz Times;Times New Roman" w:ascii="Kyrghyz Times;Times New Roman" w:hAnsi="Kyrghyz Times;Times New Roman"/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_______________________________________</w:t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</w:t>
      </w:r>
      <w:r>
        <w:rPr>
          <w:b/>
          <w:szCs w:val="16"/>
        </w:rPr>
        <w:t>______________________________________________________________   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;Times New Roman"/>
          <w:szCs w:val="16"/>
        </w:rPr>
        <w:t xml:space="preserve">                                                                            </w:t>
      </w:r>
      <w:r>
        <w:rPr>
          <w:szCs w:val="16"/>
          <w:lang w:val="en-US" w:eastAsia="en-US"/>
        </w:rPr>
        <w:t>(ФИО)                                                                                         (подпись)</w:t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  <w:szCs w:val="16"/>
        </w:rPr>
      </w:pPr>
      <w:r>
        <w:rPr>
          <w:rFonts w:eastAsia="Times New Roman"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Координаты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, принимающего административную (ведомственную) статистическую отчетность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Телефоны +996312546089 +996312541288, факс+996312544105,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: priemnaya1@nas.gov.kg, Веб-сайт госоргана -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nas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gov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kg</w:t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bCs/>
          <w:sz w:val="16"/>
        </w:rPr>
      </w:pPr>
      <w:r>
        <w:rPr>
          <w:rFonts w:cs="Kyrghyz Times;Times New Roman" w:ascii="Kyrghyz Times;Times New Roman" w:hAnsi="Kyrghyz Times;Times New Roman"/>
          <w:bCs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Cs/>
          <w:sz w:val="20"/>
          <w:szCs w:val="20"/>
        </w:rPr>
      </w:pPr>
      <w:r>
        <w:rPr>
          <w:rFonts w:cs="Kyrghyz Times;Times New Roman" w:ascii="Kyrghyz Times;Times New Roman" w:hAnsi="Kyrghyz Times;Times New Roman"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для печа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</w:rPr>
        <w:t>Раздел 1.   Спутниковые станци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(на конец отчетного периода, единиц)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851"/>
        <w:gridCol w:w="2073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е количество передающих и/или приемо-передающих (кроме приемных) земных станций спутниковой связи и вещания – всего, единиц, 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малых станций диаметром антенны от 3,8 м и ме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станций подвижной спутниковой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передающих аналоговых каналов спутникового телевещания – всего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в зарубежных системах спутниковой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ередающих цифровых каналов спутникового телевещания – всего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в том числе в зарубежных системах спутниковой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передающих каналов спутникового звукового вещания – всего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в зарубежных системах спутниковой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цифровых телефонных каналов и/или каналов передачи данных (в пересчете на ОЦК-64 кБит/с) – всего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в том числе в зарубежных системах спутниковой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е количество организованных цифровых спутниковых кана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пересчете на ОЦК-64 кБит/с) – всего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2.  Территория охв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ласть / район / город / с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Использование инвестиций в основной капитал (капитальные влож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30"/>
        <w:gridCol w:w="562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тыс.сом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спутниковую связь, из н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х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х инвести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х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Привлечение прямых иностранных инвести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857"/>
        <w:gridCol w:w="573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ести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лларов США</w:t>
            </w:r>
          </w:p>
        </w:tc>
      </w:tr>
      <w:tr>
        <w:trPr>
          <w:trHeight w:val="44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утниковую связь – 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полнение данных осуществляется в долларах США. Все операции с местными валютами государств – участников СНГ и другими валютами стран вне СНГ показываются в долларах США, переведенных по курсу, установленному Нацбанком Кыргызской Республики на момент проведения операции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07:00Z</dcterms:created>
  <dc:creator>User1</dc:creator>
  <dc:description/>
  <cp:keywords/>
  <dc:language>en-US</dc:language>
  <cp:lastModifiedBy>User</cp:lastModifiedBy>
  <cp:lastPrinted>2023-01-30T17:05:00Z</cp:lastPrinted>
  <dcterms:modified xsi:type="dcterms:W3CDTF">2025-02-04T11:00:00Z</dcterms:modified>
  <cp:revision>17</cp:revision>
  <dc:subject/>
  <dc:title>ГОСУДАРСТВЕННОЕ АГЕНТСТВО СВЯЗИ ПРИ ПРАВИТЕЛЬСТВЕ КЫРГЫЗСКОЙ РЕСПУБЛИКИ</dc:title>
</cp:coreProperties>
</file>