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</w:t>
            </w:r>
            <w:r>
              <w:rPr/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32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17455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10"/>
        <w:gridCol w:w="4423"/>
      </w:tblGrid>
      <w:tr>
        <w:trPr>
          <w:trHeight w:val="327" w:hRule="atLeast"/>
          <w:cantSplit w:val="true"/>
        </w:trPr>
        <w:tc>
          <w:tcPr>
            <w:tcW w:w="4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6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 об услугах от деятельности в области идентификации, аутентичности международного уникального идентификационного кода действующих и ввозимых на территорию Кыргызской Республики мобильных устройств связи, а также устройств, используемых для передачи да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____________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54" w:hRule="atLeast"/>
          <w:cantSplit w:val="true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почтовой связи на основании выданной лицензии: - до первого числа второго месяца, следующего за отчетным кварталом в Службу по регулированию и надзору в отрасли связи при Министерстве цифрового развития Кыргызской Республики.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  <w:t>-------------------------------------------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                                Телефон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b/>
          <w:b/>
          <w:color w:val="FFFFFF"/>
          <w:sz w:val="10"/>
          <w:szCs w:val="10"/>
        </w:rPr>
      </w:pPr>
      <w:r>
        <w:rPr>
          <w:rFonts w:eastAsia="Times New Roman" w:cs="Kyrghyz Times;Times New Roman" w:ascii="Kyrghyz Times;Times New Roman" w:hAnsi="Kyrghyz Times;Times New Roman"/>
          <w:b/>
          <w:color w:val="FFFFFF"/>
          <w:sz w:val="10"/>
          <w:szCs w:val="10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color w:val="FFFFFF"/>
          <w:sz w:val="10"/>
          <w:szCs w:val="10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0"/>
          <w:szCs w:val="10"/>
        </w:rPr>
      </w:pPr>
      <w:r>
        <w:rPr>
          <w:rFonts w:cs="Kyrghyz Times;Times New Roman" w:ascii="Kyrghyz Times;Times New Roman" w:hAnsi="Kyrghyz Times;Times New Roman"/>
          <w:sz w:val="10"/>
          <w:szCs w:val="10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0"/>
          <w:szCs w:val="10"/>
        </w:rPr>
      </w:pPr>
      <w:r>
        <w:rPr>
          <w:rFonts w:cs="Kyrghyz Times;Times New Roman" w:ascii="Kyrghyz Times;Times New Roman" w:hAnsi="Kyrghyz Times;Times New Roman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  <w:bCs/>
          <w:sz w:val="16"/>
        </w:rPr>
      </w:pPr>
      <w:r>
        <w:rPr>
          <w:rFonts w:cs="Kyrghyz Times;Times New Roman" w:ascii="Kyrghyz Times;Times New Roman" w:hAnsi="Kyrghyz Times;Times New Roman"/>
          <w:b/>
          <w:bCs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 Общие количество зарегистрированных устройств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268"/>
        <w:gridCol w:w="992"/>
        <w:gridCol w:w="992"/>
        <w:gridCol w:w="993"/>
        <w:gridCol w:w="1136"/>
        <w:gridCol w:w="1136"/>
        <w:gridCol w:w="113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лиц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ные в базу ГСИ в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ый список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ый список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ый список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устройств связи,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бильных устройств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у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ш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других «умных» устройств (необходимо перечисли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устройств связи прошедших транзитом через территорию 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Детальные сведения об устройствах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1140"/>
        <w:gridCol w:w="1134"/>
        <w:gridCol w:w="1134"/>
        <w:gridCol w:w="1136"/>
        <w:gridCol w:w="1136"/>
        <w:gridCol w:w="1553"/>
        <w:gridCol w:w="1134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одель устрой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дент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(Белый, Серый, Черный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./физ. лица, юр.адрес, ИНН/П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изготовитель и страна импорт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варосопроводительный документ, на основании которого был ввезен тов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ТН ВЭД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5:00Z</dcterms:created>
  <dc:creator>User</dc:creator>
  <dc:description/>
  <cp:keywords/>
  <dc:language>en-US</dc:language>
  <cp:lastModifiedBy>User</cp:lastModifiedBy>
  <cp:lastPrinted>2023-01-30T17:08:00Z</cp:lastPrinted>
  <dcterms:modified xsi:type="dcterms:W3CDTF">2025-02-04T11:01:00Z</dcterms:modified>
  <cp:revision>110</cp:revision>
  <dc:subject/>
  <dc:title>ОТЧЕТНОСТЬ ПО ЛИЦЕНЗИОННОЙ ДЕЯТЕЛЬНОСТИ В ОБЛАСТИ СВЯЗИ</dc:title>
</cp:coreProperties>
</file>